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競争入札公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家電機器・介護用品・厨房機器・ウォシュレッ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通り（仮称）地域密着型特別養護老人ホーム明尽苑の備品調達につき、一般競争入札を行うので、社会福祉法人聖心会経理規程に基づき公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社会福祉法人聖心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理事長　星野　　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調達概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家電機器・介護用品・厨房機器・ウォシュレット（※入札は物品毎に実施する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詳細は、入札仕様書を当法人ＨＰよりダウンロード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納入場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千葉県松戸市金ケ作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96-1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発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注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千葉県松戸市金ケ作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96-1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社会福祉法人聖心会　理事長　星野　進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納入時期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月末日までの法人が指定する日（厨房機器のみ８月末日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※納入が上記に間に合わない場合は応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入札方法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一般競争入札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予定価格及び最低制限価格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予定価格は落札者決定後公表する。最低制限価格は設け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応募条件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次に掲げる条件をすべて満たしていること</w:t>
      </w:r>
    </w:p>
    <w:p>
      <w:pPr>
        <w:pStyle w:val="Normal"/>
        <w:autoSpaceDE w:val="false"/>
        <w:ind w:left="548" w:hanging="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地方自治体法施行令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規定のほか、次の各号に該当しない者。</w:t>
      </w:r>
    </w:p>
    <w:p>
      <w:pPr>
        <w:pStyle w:val="Normal"/>
        <w:autoSpaceDE w:val="false"/>
        <w:ind w:left="548" w:hanging="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手形交換所による取引停止処分を受けて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を経過しない者又は本工事の入札日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月以内に手形、小切手を不渡りした者。</w:t>
      </w:r>
    </w:p>
    <w:p>
      <w:pPr>
        <w:pStyle w:val="Normal"/>
        <w:autoSpaceDE w:val="false"/>
        <w:ind w:left="548" w:hanging="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会社更生法の適用を申請したもので、同法に基づく裁判所からの再生手続き開始が決定されていない者。</w:t>
      </w:r>
    </w:p>
    <w:p>
      <w:pPr>
        <w:pStyle w:val="Normal"/>
        <w:autoSpaceDE w:val="false"/>
        <w:ind w:left="548" w:hanging="3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③民事再生法の適用を申請した者で、同法に基づく裁判所からの再生手続き開始が決定されていない者。</w:t>
      </w:r>
    </w:p>
    <w:p>
      <w:pPr>
        <w:pStyle w:val="Normal"/>
        <w:autoSpaceDE w:val="false"/>
        <w:ind w:left="548" w:hanging="338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④過去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年間に、千葉県の補助金を受けて整備される特別養護老人ホームの入札に参加し、落札したのにもかかわらず、契約を辞退した経験がある者。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受付期間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公告の日から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日（火）午前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までに下記の提出書類を持参・郵送又は下記メール（ＰＤＦファイル）にて提出すること。（メールアドレス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soumu@seishin-kai.or.jp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提出書類　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①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　一般競争入札参加資格審査申請書　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部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②　同種工事の契約書かがみの写し及び納入実績等</w:t>
      </w:r>
      <w:bookmarkStart w:id="0" w:name="_GoBack"/>
      <w:bookmarkEnd w:id="0"/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③　会社案内（会社概要・パンフレット等）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④　担当者名刺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提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出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社会福祉法人聖心会　特別養護老人ホーム明尽苑　担当　仲原宛て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入札参加資格確認結果の通知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日（火）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までにメールにて回答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結果にかかわらず、提出された書類の返却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質疑応答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公告の日から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日（水）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まで（電子メールによること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※回答は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日（水）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までにメールにて回答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入札日時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2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家電機器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介護用品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厨房機器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1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4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ウォシュレ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場所</w:t>
      </w:r>
      <w:r>
        <w:rPr>
          <w:rFonts w:ascii="ＭＳ ゴシック;MS Gothic" w:hAnsi="ＭＳ ゴシック;MS Gothic" w:cs="ＭＳ ゴシック;MS Gothic" w:eastAsia="ＭＳ ゴシック;MS Gothic"/>
        </w:rPr>
        <w:t>　　　松戸市金ヶ作２９６番１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特別養護老人ホー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明尽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入札保証金・契約保証金免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払方法　　　</w:t>
      </w:r>
      <w:r>
        <w:rPr>
          <w:rFonts w:ascii="ＭＳ ゴシック;MS Gothic" w:hAnsi="ＭＳ ゴシック;MS Gothic" w:cs="ＭＳ ゴシック;MS Gothic" w:eastAsia="ＭＳ ゴシック;MS Gothic"/>
        </w:rPr>
        <w:t>契約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 xml:space="preserve">  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末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ab/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（但し、補助金交付後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に記載する金額</w:t>
      </w:r>
    </w:p>
    <w:p>
      <w:pPr>
        <w:pStyle w:val="Normal"/>
        <w:ind w:left="141"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落札決定に当っては、入札書に記載された金額に当該金額の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％に相当する額を加算した金額を落札金額とするので、入札書に記載する金額は、消費税を含む金額の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108</w:t>
      </w:r>
      <w:r>
        <w:rPr>
          <w:rFonts w:ascii="ＭＳ ゴシック;MS Gothic" w:hAnsi="ＭＳ ゴシック;MS Gothic" w:cs="ＭＳ ゴシック;MS Gothic" w:eastAsia="ＭＳ ゴシック;MS Gothic"/>
        </w:rPr>
        <w:t>に相当する金額とする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書には代表者印及び委任者印を押印すること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状には代表者印を押印し、復代理人からの委任状は不要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回数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とし、入札書は複数枚用意すること｡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◇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この公告に対する質疑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電子メールによること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（電子メールアドレス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soumu@seishin-kai.or.jp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）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418"/>
      <w:pgNumType w:fmt="decimal"/>
      <w:formProt w:val="false"/>
      <w:titlePg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  <w:bdr w:val="single" w:sz="4" w:space="0" w:color="000000"/>
      </w:rPr>
      <w:t>資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8:00Z</dcterms:created>
  <dc:creator>DL-DTOF1-USER</dc:creator>
  <dc:description/>
  <cp:keywords/>
  <dc:language>en-US</dc:language>
  <cp:lastModifiedBy>t_kondoh@seishin-kai.or.jp</cp:lastModifiedBy>
  <cp:lastPrinted>2016-07-12T12:15:00Z</cp:lastPrinted>
  <dcterms:modified xsi:type="dcterms:W3CDTF">2016-07-13T03:08:00Z</dcterms:modified>
  <cp:revision>2</cp:revision>
  <dc:subject/>
  <dc:title>一般競争入札公告</dc:title>
</cp:coreProperties>
</file>